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культуры</w:t>
              <w:br/>
              <w:t>Мурманской области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24 № 139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го конкурса сольн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евого и хорового академического п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ые голос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дителем 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конкурса сольного, ансамблевого и хорового конкурса академического пения «Молодые голос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 является Министерство культуры Мурм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проводит конкурс отдел по развитию художественного образования Государственного областного бюджетного профессионального образовательного учреждения «Мурманский колледж искусств» (далее – ГОБПОУ «Мурманский колледж искусств).</w:t>
      </w:r>
    </w:p>
    <w:p>
      <w:pPr>
        <w:pStyle w:val="Normal"/>
        <w:ind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120"/>
        <w:rPr/>
      </w:pPr>
      <w:r>
        <w:rPr>
          <w:szCs w:val="28"/>
        </w:rPr>
        <w:t>Цели и задачи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8"/>
          <w:szCs w:val="28"/>
        </w:rPr>
        <w:t>Конкурс проводится в целях обеспечения государственной поддержки системы дополнительного образования в сфере культуры, патриотического воспитания детей и молодежи через творческую деятельность, сохранения традиций классической академической вокальной школы, выявления одаренных и профессионально перспективных учащихся.</w:t>
      </w:r>
    </w:p>
    <w:p>
      <w:pPr>
        <w:pStyle w:val="Heading2"/>
        <w:spacing w:before="200" w:after="1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детских школ искусств                 (по видам искусств) Мурманской области и студенты ГОБПОУ «Мурманский колледж искусств».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место проведения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курс проводится в два этапа. 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униципальный) этап организуют и проводят органы местного самоуправления, осуществляющие управление в сфере культуры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егиональный) этап конкурса проводится 15-16 марта 2025 года в ГОБПОУ «Мурманский колледж искусств» (г. Мурманск, ул. Воровского, 14), в котором принимают участие академические хоровые коллективы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бедители муниципальных этапов, а также студенты ГОБПОУ «Мурманский колледж искусств».</w:t>
      </w:r>
    </w:p>
    <w:p>
      <w:pPr>
        <w:pStyle w:val="Normal"/>
        <w:tabs>
          <w:tab w:val="clear" w:pos="708"/>
          <w:tab w:val="left" w:pos="-4962" w:leader="none"/>
        </w:tabs>
        <w:jc w:val="both"/>
        <w:rPr/>
      </w:pPr>
      <w:r>
        <w:rPr>
          <w:sz w:val="28"/>
          <w:szCs w:val="28"/>
        </w:rPr>
        <w:tab/>
        <w:t xml:space="preserve">Коллективы (от 12 человек) делятся на следующие возрастные групп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младший хор (6,5-11 лет включите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старший хор (12-17 лет включите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смешанная груп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уден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раст участника определяется на первый день конкурса. Возрастная группа коллектива определяется по среднему возрасту участников на момент участия в конкурсе (несоответствие возрастной группе может составлять не более 30% от общего количества участников). 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нкурсная программа должна состоять их трех разнохарактерных произведений и включать исполнение как минимум одного произведения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, как минимум одного произведения русского или зарубежного композитора-классика.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программа исполняется на языке оригинала и наизусть.</w:t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>
          <w:sz w:val="28"/>
          <w:szCs w:val="28"/>
        </w:rPr>
        <w:tab/>
        <w:t>Использование фонограмм не допускается.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программы не более 15 минут с учетом времени на выход коллектива.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жюри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конкурсантов оцениваются по 10-ти балльной системе. Победители определяются в каждой возрастной группе. 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ценивается по следующим критериям: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8"/>
          <w:szCs w:val="28"/>
        </w:rPr>
        <w:t>1) техника исполнения – точность и чистота интонирования, ансамблевое звучание;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е художественное исполнение – соответствие стилю, манере исполнения, выразительность исполнения, общее сценическое впечатле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Жюри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лить места между конкурсантами, набравшими одинаковое количество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седатель жюри имеет право дополнительного голоса в спор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суждать не все дипло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суждать специальные дипло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е жюри окончательно и пересмотру не подлежит, если оно не противоречит настоящему По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(по форме согласно приложению 1 в двух форматах: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;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сканированная копия с подписью руководителя) на участие следует направлять до 1 марта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yavki</w:t>
        </w:r>
        <w:r>
          <w:rPr>
            <w:rStyle w:val="InternetLink"/>
            <w:color w:val="000000"/>
            <w:sz w:val="28"/>
            <w:szCs w:val="28"/>
            <w:u w:val="none"/>
          </w:rPr>
          <w:t>_0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Молодые голо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тепанова Анастасия Александровна – начальник отдела по развитию художественного образования ГОБПОУ «Мурманский колледж искусств», тел. (8152) 47-80-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участие в </w:t>
      </w:r>
      <w:r>
        <w:rPr>
          <w:b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м конкурсе сольн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евого и хорового академического п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ые голос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яется на официальном бланке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321"/>
      </w:tblGrid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звание 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ИО (полностью) руководителя коллекти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лефон и адрес электронной почты руководителя коллекти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е коллектива (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вание при наличии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енный состав коллекти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растная категория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аты рождения участников коллектива (ПОЛНОСТЬЮ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</w:tr>
      <w:tr>
        <w:trPr>
          <w:trHeight w:val="18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т.д.</w:t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(полностью) концертмейстера (при наличии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емая программа, хронометраж общий, наличие сопрово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  <w:t>* На каждый коллектив заполняется отдельная 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ки означает, что участник автоматически дает свое согласие организационному комитету в рамках проведения конкурса на обработку его персональных данных, использование фото и видео с его участием на официальных ресурсах школы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культуры </w:t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рманской области               </w:t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6.2024 № 139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 конкурса сольного, ансамбле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орового академического пения «Молодые голо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25"/>
        <w:gridCol w:w="6059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ов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, преподаватель специальности «Хоровое дирижирование» ГОБПОУ «Мурманский колледж искусств», преподаватель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ин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танислав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развития сферы культуры и искусства Министерства культуры Мурманской области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/>
            </w:pPr>
            <w:r>
              <w:rPr>
                <w:sz w:val="28"/>
                <w:szCs w:val="28"/>
              </w:rPr>
              <w:t>Серегичева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отдела по развитию художественного образования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художественного образования ГОБПОУ «Мурманский колледж искусств»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"/>
    <w:qFormat/>
    <w:rPr>
      <w:u w:val="single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i_0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3:00Z</dcterms:created>
  <dc:creator>User</dc:creator>
  <dc:description/>
  <cp:keywords/>
  <dc:language>en-US</dc:language>
  <cp:lastModifiedBy>Лузина Н.С.</cp:lastModifiedBy>
  <cp:lastPrinted>2024-06-05T09:49:00Z</cp:lastPrinted>
  <dcterms:modified xsi:type="dcterms:W3CDTF">2024-06-05T06:49:00Z</dcterms:modified>
  <cp:revision>22</cp:revision>
  <dc:subject/>
  <dc:title>Утверждаю</dc:title>
</cp:coreProperties>
</file>