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</w:t>
              <w:br/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4 № 137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го конкурса ансамблевого п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детских школ искусств (по видам искусст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й области «Звонкие голоса»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искусств «Полярные Зори – 2025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80-летию Великой Побе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3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го конкурса ансамблевого пения обучающихся детских школ искусств (по видам искусств) Мурманской области «Звонкие голоса» в рамках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я искусств «Полярные Зори – 2025», посвященного 80-летию Великой Победы (далее – конкурс), является Министерство культуры Мурманской области.</w:t>
      </w:r>
    </w:p>
    <w:p>
      <w:pPr>
        <w:pStyle w:val="Normal"/>
        <w:ind w:firstLine="709"/>
        <w:jc w:val="both"/>
        <w:rPr>
          <w:rStyle w:val="21"/>
          <w:sz w:val="28"/>
          <w:szCs w:val="28"/>
          <w:u w:val="none"/>
        </w:rPr>
      </w:pPr>
      <w:r>
        <w:rPr>
          <w:sz w:val="28"/>
          <w:szCs w:val="28"/>
        </w:rPr>
        <w:t>Организует и проводит конкурс отдел по развитию художественного образования Государственного областного бюджетного профессионального образовательного учреждения «Мурманский колледж искусств» совместно с Муниципальным бюджетным учреждением дополнительного образования «Детская школа искусств г. Полярные Зори» (далее – ГОБПОУ «Мурманский колледж искусств», МБУДО «ДШИ г. Полярные Зори»)</w:t>
      </w:r>
      <w:r>
        <w:rPr>
          <w:rStyle w:val="21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rStyle w:val="21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</w:rPr>
        <w:t>Конкурс проводится в целях обеспечения государственной поддержки системы дополнительного образования в сфере культуры, патриотического воспитания детей и молодежи через творческую деятельность, развития певческой индивидуальности, расширения музыкального кругозора обучающихся детских школ искусств (по видам искусств).</w:t>
      </w:r>
    </w:p>
    <w:p>
      <w:pPr>
        <w:pStyle w:val="Heading2"/>
        <w:spacing w:before="20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детских школ искусств                 (по видам искусств) Мурманской области.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szCs w:val="28"/>
        </w:rPr>
        <w:tab/>
      </w:r>
      <w:r>
        <w:rPr>
          <w:b/>
          <w:sz w:val="28"/>
          <w:szCs w:val="28"/>
        </w:rPr>
        <w:t>Место и время проведения конкурс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22 февраля 2025 года в 12.00 в МБУДО «ДШИ                             г. Полярные Зори» (г. Полярные Зори, ул. Пушкина, 18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делятся на три возрастные групп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– 10 лет – младша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11 – 13 лет – средня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– 17 лет – старш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ансамбля – от 2 до 11 человек (включительно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ладшая группа:</w:t>
      </w:r>
      <w:r>
        <w:rPr>
          <w:sz w:val="28"/>
          <w:szCs w:val="28"/>
        </w:rPr>
        <w:t xml:space="preserve"> </w:t>
      </w:r>
      <w:bookmarkStart w:id="0" w:name="_Hlk167952138"/>
      <w:r>
        <w:rPr>
          <w:sz w:val="28"/>
          <w:szCs w:val="28"/>
        </w:rPr>
        <w:t>два разножанровых, разнохарактерных произведения</w:t>
      </w:r>
      <w:bookmarkEnd w:id="0"/>
      <w:r>
        <w:rPr>
          <w:sz w:val="28"/>
          <w:szCs w:val="28"/>
        </w:rPr>
        <w:t>. Выбор произведений для исполнения свободный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bookmarkStart w:id="1" w:name="_Hlk167952344"/>
      <w:bookmarkStart w:id="2" w:name="_Hlk167952208"/>
      <w:r>
        <w:rPr>
          <w:sz w:val="28"/>
          <w:szCs w:val="28"/>
          <w:u w:val="single"/>
        </w:rPr>
        <w:t>Средняя группа:</w:t>
      </w:r>
      <w:r>
        <w:rPr>
          <w:sz w:val="28"/>
          <w:szCs w:val="28"/>
        </w:rPr>
        <w:t xml:space="preserve"> три разножанровых, разнохарактерных произведения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3" w:name="_Hlk167952208"/>
      <w:r>
        <w:rPr>
          <w:sz w:val="28"/>
          <w:szCs w:val="28"/>
        </w:rPr>
        <w:t xml:space="preserve">Выбор произведений для исполнения свободный. </w:t>
      </w:r>
      <w:bookmarkEnd w:id="3"/>
      <w:r>
        <w:rPr>
          <w:sz w:val="28"/>
          <w:szCs w:val="28"/>
        </w:rPr>
        <w:t>Приветствуется исполнение произведения без сопрово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аршая груп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разножанровых, разнохарактерных произведения, одно из них исполняется без сопровождения. Обязательное исполнение произведения отечественного композитора-классика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номинация «Поём о Великой Отечественной Войне»: исполнение одного произведения отечественного композитора, относящегося к тематики Великой Отечественной Войны. Номинация является дополнительной к основной программе конкурса.  Участие в специальной номинации необходимо отобразить в заявке к основной программе.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жюри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конкурсантов оцениваются по 10-ти балльной системе. Победители определяются в каждой номинации и возрастной групп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лить места между конкурсантами, набравшими одинаковое количество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седатель жюри имеет право дополнительного голоса в спор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суждать не все дипл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суждать специальные дипло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жюри окончательно и пересмотру не подлежит, если оно не противоречит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ки (по форме согласно приложению 1 в двух форматах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;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сканированная копия с подписью руководителя) на участие следует направлять до 10 феврал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электронной почты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h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копи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aler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un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с пометкой «Звонкие голос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Анастасия Александровна – начальник отдела по развитию художественного образования ГОБПОУ «Мурманский колледж искусств»,           тел. (8152) 47-80-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унина Валерия Валерьевна – директор МБУДО «ДШИ г. Полярные Зори», тел. (81532) 7-23-3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етнева Галина Ивановна – секретарь учебной части МБУДО «ДШИ г. Полярные Зори», тел. (81532) 7-23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м конкурсе ансамблевого п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детских школ искусств (по видам искусст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й области «Звонкие голоса»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искусств «Полярные Зори – 2025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80-летию Великой Побед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21"/>
      </w:tblGrid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О (полностью) руководителя коллекти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лефон и адрес электронной почты руководителя коллекти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коллектива (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вание при наличии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, образовательная программ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(согласно положе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(песни о Великой Отечественной войне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растная категория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аты рождения участников коллектива (ПОЛНОСТЬЮ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</w:tr>
      <w:tr>
        <w:trPr>
          <w:trHeight w:val="24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</w:tr>
      <w:tr>
        <w:trPr>
          <w:trHeight w:val="18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т.д.</w:t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(полностью) концертмейстера (при наличии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емая программа, хронометраж общ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  <w:t>* На каждый коллектив заполняется отдельная 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ки означает, что участник автоматически дает свое согласие организационному комитету в рамках проведения конкурса на обработку его персональных данных, использование фото и видео с его участием на официальных ресурсах школы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культуры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рманской области              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6.2024 № 137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егионального конкурса ансамблевого п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детских школ искусств (по видам искусст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й области «Звонкие голоса»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искусств «Полярные Зори – 2025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80-летию Великой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5"/>
        <w:gridCol w:w="6059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Никола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преподаватель вокально-хоровых дисциплин МБУДО «ДШИ г. Полярные Зори»                      (по согласованию)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развития сферы культуры и искусства Министерства культуры Мурманской области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/>
            </w:pPr>
            <w:r>
              <w:rPr>
                <w:sz w:val="28"/>
                <w:szCs w:val="28"/>
              </w:rPr>
              <w:t xml:space="preserve">Плетне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>секретарь учебной части МБУДО «ДШИ                       г. Полярные Зори» (по согласованию)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/>
            </w:pPr>
            <w:r>
              <w:rPr>
                <w:sz w:val="28"/>
                <w:szCs w:val="28"/>
              </w:rPr>
              <w:t>Серегичева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художественного образования ГОБПОУ «Мурманский колледж искусств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ина 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алерье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МБУДО «ДШИ г. Полярные Зори»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(2)"/>
    <w:qFormat/>
    <w:rPr>
      <w:u w:val="single"/>
      <w:lang w:bidi="ar-SA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pz@mail.ru" TargetMode="External"/><Relationship Id="rId3" Type="http://schemas.openxmlformats.org/officeDocument/2006/relationships/hyperlink" Target="mailto:valeri-chuni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9:00Z</dcterms:created>
  <dc:creator>Прушинская</dc:creator>
  <dc:description/>
  <dc:language>en-US</dc:language>
  <cp:lastModifiedBy>Директор МКИ</cp:lastModifiedBy>
  <cp:lastPrinted>2024-06-19T16:09:00Z</cp:lastPrinted>
  <dcterms:modified xsi:type="dcterms:W3CDTF">2024-06-19T13:10:00Z</dcterms:modified>
  <cp:revision>5</cp:revision>
  <dc:subject/>
  <dc:title>положение о конкурсе 1</dc:title>
</cp:coreProperties>
</file>