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культуры</w:t>
              <w:br/>
              <w:t>Мурманской области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24 № 148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X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егиональной выста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художественного творчества «В мире крас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гиональной выставки детского художественного творчества «В мире красок» (далее – конкурс) является Министерство культуры Мурма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роводит конкурс отдел по развитию художественного образования Государственного областного бюджетного профессионального образовательного учреждения «Мурманский колледж искусств» совместно с </w:t>
      </w:r>
      <w:r>
        <w:rPr>
          <w:sz w:val="28"/>
        </w:rPr>
        <w:t>Государственным областным автономным учреждением культуры «Мурманский областной художественный музей»</w:t>
      </w:r>
      <w:r>
        <w:rPr>
          <w:sz w:val="28"/>
          <w:szCs w:val="28"/>
        </w:rPr>
        <w:t xml:space="preserve"> (далее – ГОБПОУ «Мурманский колледж искусств», ГОАУК «Мурманский областной художественный музей»).</w:t>
      </w:r>
    </w:p>
    <w:p>
      <w:pPr>
        <w:pStyle w:val="Heading5"/>
        <w:spacing w:before="0" w:after="120"/>
        <w:rPr>
          <w:szCs w:val="28"/>
        </w:rPr>
      </w:pPr>
      <w:r>
        <w:rPr>
          <w:szCs w:val="28"/>
          <w:u w:val="none"/>
        </w:rPr>
        <w:t xml:space="preserve">Цели и задачи 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8"/>
          <w:szCs w:val="28"/>
        </w:rPr>
        <w:t xml:space="preserve">Конкурс проводится в целях обеспечения государственной поддержки системы образования в сфере культуры, выявления и поддержки творчески одаренных учащихся, сохранения традиций художественного мастерства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Heading2"/>
        <w:spacing w:before="200" w:after="1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детских школ искусств (по видам искусств) Мурманской област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конкурса</w:t>
      </w:r>
    </w:p>
    <w:p>
      <w:pPr>
        <w:pStyle w:val="TextBody"/>
        <w:spacing w:before="0" w:after="240"/>
        <w:ind w:firstLine="709"/>
        <w:jc w:val="both"/>
        <w:rPr/>
      </w:pPr>
      <w:r>
        <w:rPr>
          <w:sz w:val="28"/>
          <w:szCs w:val="28"/>
        </w:rPr>
        <w:t>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с апреля по сентябрь 2025 года в ГОАУК «Мурманский областной художественный музей».  </w:t>
      </w:r>
    </w:p>
    <w:p>
      <w:pPr>
        <w:pStyle w:val="Heading4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слов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и порядок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 в 2025 году – «Мир вокруг нас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Конкурс проводится в четырех номинациях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>(портрет, натюрморт, пейзаж, композиция, гравюра, оригинальная графика, компьютерная графика, смешанная техника, выполненная изобразительными материалами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Декоративно-прикладное искусство» </w:t>
      </w:r>
      <w:r>
        <w:rPr>
          <w:sz w:val="28"/>
          <w:szCs w:val="28"/>
        </w:rPr>
        <w:t>(бумажная пластика, мелкая пластика, керамика, батик, гобелен, куклы, маски, текстиль, народные промыслы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Коллективная работа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Мои рисунки о войне, победе и славе»</w:t>
      </w:r>
      <w:r>
        <w:rPr>
          <w:sz w:val="28"/>
          <w:szCs w:val="28"/>
        </w:rPr>
        <w:t xml:space="preserve"> (специальная номинация, посвященная 80-летию Победы в Великой Отечественной войне 1941-1945 гг.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Один преподаватель может представить на конкурс не бол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3 работ в номинации «Изобразительное искусств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10 работ в номинации «Декоративно-прикладное искусств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коллектив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3 работ в специальной номинации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К участию в конкурсе принимаются работы, выполненные в 2024/2025 учебном году, а также работы выпускников 2023/2024 учебного год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могут быть выполнены в любом материале и технике (кроме пластилина)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батика и гобелена не должны быть более чем 100х100 см. Станковые работы (живопись, графика) должны быть формата А3 или А2, оформлены на паспарту и в ра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быть оформлены в соответствии с требованиями и готовыми к экспонир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етки к работам выполняются самостоятельно </w:t>
      </w:r>
      <w:r>
        <w:rPr>
          <w:bCs/>
          <w:sz w:val="28"/>
          <w:szCs w:val="28"/>
        </w:rPr>
        <w:t xml:space="preserve">строго по форме и </w:t>
      </w:r>
      <w:r>
        <w:rPr>
          <w:sz w:val="28"/>
          <w:szCs w:val="28"/>
        </w:rPr>
        <w:t>приклеиваются в правом нижнем угл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этикет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милия, имя автора, возра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, материал, техника исполн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и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 (полност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– 16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жюри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ценки конкурсных работ создается жюри. </w:t>
      </w:r>
    </w:p>
    <w:p>
      <w:pPr>
        <w:pStyle w:val="22"/>
        <w:ind w:left="0" w:firstLine="708"/>
        <w:rPr/>
      </w:pPr>
      <w:r>
        <w:rPr>
          <w:szCs w:val="28"/>
        </w:rPr>
        <w:t>Критерии оценки работ: интересное сюжетное и композиционное решение, выразительность, гармоничность, мастерство и высокое художественное исполнение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sz w:val="28"/>
          <w:szCs w:val="28"/>
        </w:rPr>
        <w:t xml:space="preserve">Победители определяются в каждой номин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Жюри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лить места между конкурсантами, набравшими одинаковое количество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седатель жюри имеет право дополнительного голоса в спор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суждать не все дипло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суждать специальные дипло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ение жюри окончательно и пересмотру не подлежит, если оно не противоречит настоящему Положению. 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явки по форме согласно приложению 1 в двух форматах: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;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сканированная копия с подписью руководителя) на участие следует направлять до 15 апреля 2025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yavki</w:t>
        </w:r>
        <w:r>
          <w:rPr>
            <w:rStyle w:val="InternetLink"/>
            <w:color w:val="000000"/>
            <w:sz w:val="28"/>
            <w:szCs w:val="28"/>
            <w:u w:val="none"/>
          </w:rPr>
          <w:t>_0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В мире крас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выставочных работ, после заполнения заявки не предусмотрена. Работы без заявок не принимаются. </w:t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анова Анастасия Александровна – начальник отдела по развитию художественного образования ГОБПОУ «Мурманский колледж искусств»,   тел. (8152) 47-80-24 (организационные вопрос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банова Ольга Юрьевна – председатель предметно-цикловой комиссии специальности Живопись ГОБПОУ «Мурманский колледж искусств»,                       тел. +7 911 312-42-57  (творческие вопрос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*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частие в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егиональной выста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художественного творчества «В мире крас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яется на официальном бланке учреж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321"/>
      </w:tblGrid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звание 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ИО (полностью) преподавател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нтактный телефон и адрес электронной почты преподавател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автора,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для номинации «Коллективная работа» указываются все участники и их возраст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инац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аботы, техника, материал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/>
      </w:pPr>
      <w:r>
        <w:rPr>
          <w:szCs w:val="28"/>
        </w:rPr>
        <w:t>* На каждого участника заполняется отдельная 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ача заявки означает, что участник автоматически дает свое согласие организационному комитету в рамках проведения конкурса на обработку его персональных данных, использование фото и видео с его участием на официальных ресурсах школы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культуры </w:t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рманской области               </w:t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6.2024 № 148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егиональной выста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художественного творчества «В мире красок»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25"/>
        <w:gridCol w:w="6059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БПОУ «Мурманский колледж искусств»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метно-цикловой комиссии </w:t>
            </w:r>
            <w:r>
              <w:rPr>
                <w:w w:val="90"/>
                <w:sz w:val="28"/>
                <w:szCs w:val="28"/>
              </w:rPr>
              <w:t>специальности Живопись ГОБПОУ «Мурманский колледж искусств»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ин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танислав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развития сферы культуры и искусства Министерства культуры Мурманской области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/>
            </w:pPr>
            <w:r>
              <w:rPr>
                <w:sz w:val="28"/>
                <w:szCs w:val="28"/>
              </w:rPr>
              <w:t>Серегичева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отдела по развитию художественного образования ГОБПОУ «Мурманский колледж искусств»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художественного образования ГОБПОУ «Мурманский колледж искусст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i_0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User</dc:creator>
  <dc:description/>
  <cp:keywords/>
  <dc:language>en-US</dc:language>
  <cp:lastModifiedBy>Лузина Н.С.</cp:lastModifiedBy>
  <cp:lastPrinted>2024-02-29T10:23:00Z</cp:lastPrinted>
  <dcterms:modified xsi:type="dcterms:W3CDTF">2024-06-06T13:54:00Z</dcterms:modified>
  <cp:revision>17</cp:revision>
  <dc:subject/>
  <dc:title/>
</cp:coreProperties>
</file>