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культуры</w:t>
              <w:br/>
              <w:t>Мурманской области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24 № 136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онального фестиваля искус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енская сказка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ионального фестиваля искусств «Рождественская сказ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 является Министерство культуры Мурманской области.</w:t>
      </w:r>
    </w:p>
    <w:p>
      <w:pPr>
        <w:pStyle w:val="Normal"/>
        <w:ind w:firstLine="709"/>
        <w:jc w:val="both"/>
        <w:rPr>
          <w:rStyle w:val="21"/>
          <w:sz w:val="28"/>
          <w:szCs w:val="28"/>
          <w:u w:val="none"/>
        </w:rPr>
      </w:pPr>
      <w:r>
        <w:rPr>
          <w:sz w:val="28"/>
          <w:szCs w:val="28"/>
        </w:rPr>
        <w:t xml:space="preserve">Организует и проводит конкурс отдел по развитию художественного образования Государственного областного бюджетного профессионального образовательного учреждения «Мурманский колледж искусств» совместно                        с </w:t>
      </w:r>
      <w:r>
        <w:rPr>
          <w:rStyle w:val="21"/>
          <w:color w:val="000000"/>
          <w:sz w:val="28"/>
          <w:szCs w:val="28"/>
          <w:u w:val="none"/>
        </w:rPr>
        <w:t xml:space="preserve">Муниципальным автономным учреждением дополнительного образования «Детская школа искусств г.Полярный» ЗАТО Александровск Мурманской области </w:t>
      </w:r>
      <w:r>
        <w:rPr>
          <w:sz w:val="28"/>
          <w:szCs w:val="28"/>
        </w:rPr>
        <w:t>(далее – ГОБПОУ «Мурманский колледж искусств», МБУДО «ДШИ                г. Полярный»)</w:t>
      </w:r>
      <w:r>
        <w:rPr>
          <w:rStyle w:val="21"/>
          <w:color w:val="000000"/>
          <w:sz w:val="28"/>
          <w:szCs w:val="28"/>
          <w:u w:val="none"/>
        </w:rPr>
        <w:t>.</w:t>
      </w:r>
    </w:p>
    <w:p>
      <w:pPr>
        <w:pStyle w:val="Heading2"/>
        <w:rPr>
          <w:rStyle w:val="21"/>
          <w:b/>
          <w:b/>
          <w:bCs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9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целях духовно-нравственного и художественно-эстетического воспитания детей и подростков, отражения национальной самобытности, культурных и духовных традиций, выявления и поддержки художественно одаренных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9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хся детских школ искусств                 (по видам искусств) Мурманской области.</w:t>
      </w:r>
    </w:p>
    <w:p>
      <w:pPr>
        <w:pStyle w:val="Normal"/>
        <w:tabs>
          <w:tab w:val="clear" w:pos="708"/>
          <w:tab w:val="left" w:pos="9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Место и время проведения конкурс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нкурс</w:t>
      </w:r>
      <w:r>
        <w:rPr>
          <w:b/>
          <w:szCs w:val="28"/>
        </w:rPr>
        <w:t xml:space="preserve"> </w:t>
      </w:r>
      <w:r>
        <w:rPr>
          <w:szCs w:val="28"/>
        </w:rPr>
        <w:t>проводится 17 января 2025 года в 10.00 в МБУДО «ДШИ                             г. Полярный» (г. Полярный, ул. Лунина, 6)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Номинации конкурса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нкурс проводится в следующих номинация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ментальное исполнительство»: 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«Солист-инструменталист» (фортепиано, оркестровые инструменты, народные инструменты, духовые инструменты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Инструментальные ансамбли» (дуэты, трио, ансамбли свыше 3 человек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кальное исполнительство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Вокал-соло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Вокальные ансамбли малой формы» (дуэты, трио, квартеты, квинтеты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кальные ансамбли» (от 6 до 11 человек)</w:t>
      </w:r>
    </w:p>
    <w:p>
      <w:pPr>
        <w:pStyle w:val="TextBody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«Изобразительное искусство»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Условия проведени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и: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ментальное исполнительство», </w:t>
      </w:r>
      <w:r>
        <w:rPr>
          <w:rFonts w:cs="Times New Roman" w:ascii="Times New Roman" w:hAnsi="Times New Roman"/>
          <w:b/>
          <w:sz w:val="28"/>
          <w:szCs w:val="28"/>
        </w:rPr>
        <w:t>«Вокальное исполнительство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растные групп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ладшая группа: 9 – 10 лет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редняя группа: 11 – 12 лет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таршая группа: 13 – 17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(солисты и ансамбли) исполняют 2 произведения русских или зарубежных композиторов-классиков, композиторов советского периода (до 50-х годов XX века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допускается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ключать в программу произведения джазового и эстрадного сти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участников от учреждения – не более 8.</w:t>
      </w:r>
    </w:p>
    <w:p>
      <w:pPr>
        <w:pStyle w:val="TextBody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Номинация: «Изобразительное искусство»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Участники представляют на конкурс рисунки, выполненные в различных техниках (масло, акварель, карандаши и др.).</w:t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Работы должны быть оформлены в паспарту и иметь этикетку с указанием Ф.И., возраста автора, названия работы, техники исполнения, наименование учреждения, Ф.И.О. преподавателя, руководителя (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полужирный, кегль 14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тимый формат: А3, А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ичество работ от учреждения – не более 1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ы, присланные на конкурс, принимают участие в конкурсной выставке и возвращаются после её прове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ки оформляются строго по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ценки работ: интересное сюжетное и композиционное решение, выразительность, цвет, мастерство исполнения, соответствие темы конкурса (работы новогодней тематики не принимаю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жюри</w:t>
      </w:r>
    </w:p>
    <w:p>
      <w:pPr>
        <w:pStyle w:val="TextBodyIndent"/>
        <w:tabs>
          <w:tab w:val="clear" w:pos="708"/>
          <w:tab w:val="left" w:pos="426" w:leader="none"/>
        </w:tabs>
        <w:ind w:left="0" w:firstLine="724"/>
        <w:rPr>
          <w:sz w:val="28"/>
          <w:szCs w:val="28"/>
        </w:rPr>
      </w:pPr>
      <w:r>
        <w:rPr>
          <w:sz w:val="28"/>
          <w:szCs w:val="28"/>
        </w:rPr>
        <w:t>Выступления и работы конкурсантов оцениваются по 10-ти бальной системе</w:t>
      </w:r>
    </w:p>
    <w:p>
      <w:pPr>
        <w:pStyle w:val="TextBodyIndent"/>
        <w:tabs>
          <w:tab w:val="clear" w:pos="708"/>
          <w:tab w:val="left" w:pos="426" w:leader="none"/>
        </w:tabs>
        <w:ind w:left="0" w:firstLine="724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ить места между конкурсантами, набравшими одинаковое количество баллов, или с незначительной разниц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председатель жюри имеет право решающего голоса в спорных ситуациях.</w:t>
      </w:r>
    </w:p>
    <w:p>
      <w:pPr>
        <w:pStyle w:val="TextBodyIndent"/>
        <w:tabs>
          <w:tab w:val="clear" w:pos="708"/>
          <w:tab w:val="left" w:pos="426" w:leader="none"/>
        </w:tabs>
        <w:ind w:left="0" w:firstLine="724"/>
        <w:rPr>
          <w:sz w:val="28"/>
          <w:szCs w:val="28"/>
        </w:rPr>
      </w:pPr>
      <w:r>
        <w:rPr>
          <w:sz w:val="28"/>
          <w:szCs w:val="28"/>
        </w:rPr>
        <w:t>Решение жюри окончательно и пересмотру не подлежит, если оно не противоречит настоящему Положению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подачи заявок</w:t>
      </w:r>
    </w:p>
    <w:p>
      <w:pPr>
        <w:pStyle w:val="TextBody"/>
        <w:ind w:firstLine="724"/>
        <w:jc w:val="both"/>
        <w:rPr>
          <w:b/>
          <w:b/>
          <w:szCs w:val="28"/>
        </w:rPr>
      </w:pPr>
      <w:r>
        <w:rPr>
          <w:szCs w:val="28"/>
        </w:rPr>
        <w:t xml:space="preserve">Заявки на участие следует направлять до 10 декабря 2024 года по адресу электронной почты </w:t>
      </w:r>
      <w:hyperlink r:id="rId2">
        <w:r>
          <w:rPr>
            <w:rStyle w:val="InternetLink"/>
            <w:color w:val="000000"/>
            <w:szCs w:val="28"/>
            <w:lang w:val="en-US"/>
          </w:rPr>
          <w:t>chast</w:t>
        </w:r>
        <w:r>
          <w:rPr>
            <w:rStyle w:val="InternetLink"/>
            <w:color w:val="000000"/>
            <w:szCs w:val="28"/>
          </w:rPr>
          <w:t>1014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с пометкой «Рождественская сказка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ы в номинации «Изобразительное искусство» принимаются                             до 20 декабря 2024 года по адресу: 184651, Мурманская область, г.Полярный, ул. Лунина, д. 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участия в конкурсе предоста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явка (по форме согласно приложению 1 в двух форматах: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;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сканированная копия с подписью руководител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пия паспорта (свидетельства о рождении) учащихся, заверенных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spacing w:before="120" w:after="120"/>
        <w:ind w:left="0" w:firstLine="709"/>
        <w:rPr/>
      </w:pPr>
      <w:r>
        <w:rPr>
          <w:sz w:val="28"/>
          <w:szCs w:val="28"/>
        </w:rPr>
        <w:t>Для оформления пропуска на въезд в ЗАТО Александровск (г.Полярный) необходимо до 10 ноябр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ать по адресу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chast</w:t>
        </w:r>
        <w:r>
          <w:rPr>
            <w:rStyle w:val="InternetLink"/>
            <w:color w:val="000000"/>
            <w:sz w:val="28"/>
            <w:szCs w:val="28"/>
          </w:rPr>
          <w:t>1014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Cs w:val="28"/>
          <w:u w:val="singl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писки (по форме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согласно Приложению 2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и паспортов (разворот с фотографией и пропиской); для детей до 14 лет копии свидетельства о рождении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опии трудовых книжек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опии ЕГРЮЛ, ИНН учреждения, заверенные руководителем учрежд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доставка осуществляется на транспорте учреждения или личном, то обязательно указываются паспортные данные водителя и данные автомобиля (гос. номер, марка автотранспорт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анова Анастасия Александровна – начальник отдела по развитию художественного образования ГОБПОУ «Мурманский колледж искусств»,                 тел. (8152) 47-80-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ткина Ольга Николаевна – директор МАУДО «ДШИ г. Полярный», тел. (81551) 7-20-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4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ЯВКА *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ональном фестивале искус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енская 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и: «</w:t>
      </w:r>
      <w:r>
        <w:rPr>
          <w:bCs/>
          <w:i/>
          <w:sz w:val="28"/>
          <w:szCs w:val="28"/>
        </w:rPr>
        <w:t xml:space="preserve">Инструментальное исполнительство», </w:t>
      </w:r>
      <w:r>
        <w:rPr>
          <w:i/>
          <w:sz w:val="28"/>
          <w:szCs w:val="28"/>
        </w:rPr>
        <w:t xml:space="preserve">«Вокальное исполнительство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звание учре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, возрас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инструмен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 (полность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цертмейстера (полность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ая программа, хронометраж общ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минация «Изобразительное искусство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звание учре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, возрас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 (полность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rPr/>
      </w:pPr>
      <w:r>
        <w:rPr>
          <w:sz w:val="28"/>
          <w:szCs w:val="28"/>
        </w:rPr>
        <w:t>* На каждого участника заполняется отдельная 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ача заявки означает, что участник автоматически дает свое согласие организационному комитету в рамках проведения конкурса на обработку его персональных данных, использование фото и видео с его участием на официальных ресурсах шко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олное наименование юридического лица, номер по ЕГРЮЛ, ИНН, юридический 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въезда в ЗАТО Александровск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подробную причину въезда, содержание планируемых работ (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пребывания в ЗАТО с «___» _______ 202__ г. по «___» _______ 202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анспорт 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транспорт, на котором работник въезжает в ЗАТ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710"/>
        <w:gridCol w:w="35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</w:t>
            </w:r>
          </w:p>
          <w:p>
            <w:pPr>
              <w:pStyle w:val="Normal"/>
              <w:jc w:val="center"/>
              <w:rPr/>
            </w:pPr>
            <w:r>
              <w:rPr/>
              <w:t>дата, место рожд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, удостоверяющего личность, гражданство, место жительства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пии трудовых книжек</w:t>
      </w:r>
    </w:p>
    <w:p>
      <w:pPr>
        <w:pStyle w:val="Normal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пии паспортов (стр.2,3,5) подтверждающие данные, указанные в заявлении.</w:t>
      </w:r>
    </w:p>
    <w:p>
      <w:pPr>
        <w:pStyle w:val="Normal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пии ЕГРЮЛ, ИНН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пии должны быть заверены руководителем организ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культуры </w:t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рманской области               </w:t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6.2024 № 136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5" w:hanging="0"/>
        <w:jc w:val="center"/>
        <w:rPr>
          <w:b/>
          <w:b/>
          <w:sz w:val="28"/>
        </w:rPr>
      </w:pPr>
      <w:r>
        <w:rPr>
          <w:b/>
          <w:sz w:val="28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онального фестиваля искус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ждественская 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25"/>
        <w:gridCol w:w="6059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БПОУ «Мурманский колледж искусств»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ина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танислав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развития сферы культуры и искусства Министерства культуры Мурманской области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/>
            </w:pPr>
            <w:r>
              <w:rPr>
                <w:sz w:val="28"/>
                <w:szCs w:val="28"/>
              </w:rPr>
              <w:t>Серегичева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отдела по развитию художественного образования ГОБПОУ «Мурманский колледж искусств»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художественного образования ГОБПОУ «Мурманский колледж искусств»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кина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ДО «ДШИ г. Полярный»                      (по согласованию)</w:t>
            </w:r>
          </w:p>
        </w:tc>
      </w:tr>
    </w:tbl>
    <w:p>
      <w:pPr>
        <w:pStyle w:val="TextBody"/>
        <w:ind w:firstLine="724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4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4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TextBody"/>
        <w:ind w:firstLine="724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4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4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4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4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4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3">
    <w:name w:val="WW8Num16z3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u w:val="single"/>
      <w:lang w:bidi="ar-SA"/>
    </w:rPr>
  </w:style>
  <w:style w:type="character" w:styleId="12">
    <w:name w:val="Заголовок №1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0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23">
    <w:name w:val="Основной текст с отступом 2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3" w:before="360" w:after="0"/>
      <w:ind w:hanging="44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121">
    <w:name w:val="Заголовок №1 (2)1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t1014@mail.ru" TargetMode="External"/><Relationship Id="rId3" Type="http://schemas.openxmlformats.org/officeDocument/2006/relationships/hyperlink" Target="mailto:chast1014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09:00Z</dcterms:created>
  <dc:creator>ДШИ</dc:creator>
  <dc:description/>
  <cp:keywords/>
  <dc:language>en-US</dc:language>
  <cp:lastModifiedBy>Лузина Н.С.</cp:lastModifiedBy>
  <cp:lastPrinted>2024-06-03T17:57:00Z</cp:lastPrinted>
  <dcterms:modified xsi:type="dcterms:W3CDTF">2024-06-03T14:58:00Z</dcterms:modified>
  <cp:revision>127</cp:revision>
  <dc:subject/>
  <dc:title>СОГЛАСОВАНО</dc:title>
</cp:coreProperties>
</file>