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культуры</w:t>
              <w:br/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4 № 138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го конкурса-вы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творчества обучающихся и препода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школ искусств (по видам искусств) Мурманской области «САЛМА-АРТ» в рамках фестиваля искусств «Полярные Зори – 2025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80-летию Великой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ого конкурса-выставки художественного творчества обучающихся и преподавателей детских школ искусств (по видам искусств) Мурманской области «САЛМА-АРТ» в рамках фестиваля искусств «Полярные Зори – 2025», посвященного 80-летию Великой Победы (далее – конкурс), является Министерство культуры Мурманской области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Организует и проводит конкурс отдел по развитию художественного образования Государственного областного бюджетного профессионального образовательного учреждения «Мурманский колледж искусств» совместно с Муниципальным бюджетным учреждением дополнительного образования «Детская школа искусств г. Полярные Зори» (далее – ГОБПОУ «Мурманский колледж искусств», МБУДО «ДШИ г. Полярные Зори»)</w:t>
      </w:r>
      <w:r>
        <w:rPr>
          <w:rStyle w:val="2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 обеспечения государственной поддержки дополнительного образования детей в сфере культуры, выявления и поддержки творчески одаренных учащихся, сохранения традиций художественного мастерства, развития интереса к традиционной национальной культуре, воспитания положительного эмоционального восприятия окружающего мира. </w:t>
      </w:r>
    </w:p>
    <w:p>
      <w:pPr>
        <w:pStyle w:val="Heading2"/>
        <w:spacing w:before="200" w:after="1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и преподаватели детских школ искусств (по видам искусств) Мурманской области.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szCs w:val="28"/>
        </w:rPr>
        <w:tab/>
      </w:r>
      <w:r>
        <w:rPr>
          <w:b/>
          <w:sz w:val="28"/>
          <w:szCs w:val="28"/>
        </w:rPr>
        <w:t>Место и время проведения конкурс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с 1 по 22 февраля 2025 года в МБУДО «ДШИ                             г. Полярные Зори» (г. Полярные Зори, ул. Пушкина, 18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ы конкурс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мир» тематический натюрмор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енные подвиги моей Родины к 80-летию Великой Побед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Иллюстрации к литературным произведениям А.С. Пушки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четырех возрастных группах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7 – 9 лет – «Дебют»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10 – 12 лет – средня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13 – 17 лет – старша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(преподава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 участников определяется на 1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частник должен предоставить 3 работы, выполненные в год проведения конкурса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212529"/>
          <w:sz w:val="23"/>
          <w:szCs w:val="23"/>
        </w:rPr>
        <w:br/>
      </w:r>
      <w:r>
        <w:rPr>
          <w:b/>
          <w:sz w:val="28"/>
          <w:szCs w:val="28"/>
        </w:rPr>
        <w:t>Основные требования к оформлению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инимаются творческие работы, выполненные участниками индивидуально и самостоятельно, в любом материале и технике. Каждая работа должна быть оформлена для экспонирования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арту из бумаги – работы учащих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мы с крепежом (пластик вместо стекла) – работы препода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должны иметь этикетку (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– 16) строго по форме в правом нижнем углу паспарту с указание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 участника (полностью), возра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звание работы, тема выставки, техника испол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город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жюри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ценки конкурсных работ создается жюри. 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в каждой возрастной групп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Жюр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лить места между конкурсантами, набравшими одинаковое количество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седатель жюри имеет право дополнительного голоса в спор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суждать не все дипло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суждать специальные дипло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 жюри окончательно и пересмотру не подлежит, если оно не противоречит 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 интересное сюжетное и композиционное решение, выразительность, цвет, мастерство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итогов и награждение лауреатов конкурса состоится </w:t>
      </w:r>
      <w:r>
        <w:rPr>
          <w:bCs/>
          <w:sz w:val="28"/>
          <w:szCs w:val="28"/>
        </w:rPr>
        <w:t>22 февраля 2025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ки по форме согласно приложению 1 в двух форматах: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;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сканированная копия с подписью руководителя) на участие следует направлять до 20 янва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пия: </w:t>
      </w:r>
      <w:hyperlink r:id="rId3">
        <w:r>
          <w:rPr>
            <w:rStyle w:val="InternetLink"/>
            <w:sz w:val="28"/>
            <w:szCs w:val="28"/>
            <w:lang w:val="en-US"/>
          </w:rPr>
          <w:t>vale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u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 пометкой «САЛМА-А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ринимаются до 20 января 2025 года по адресу: 184230,                 г. Полярные Зори, ул. Пушкина, д.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выставочных работ, после заполнения заявки не предусмотрена. Работы без заявок не принимают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Анастасия Александровна – начальник отдела по развитию художественного образования ГОБПОУ «Мурманский колледж искусств»,           тел. (8152) 47-80-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нина Валерия Валерьевна – директор МБУДО «ДШИ г. Полярные Зори», тел. (81532) 7-23-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етнева Галина Ивановна – секретарь учебной части МБУДО «ДШИ   г. Полярные Зори», тел. (81532) 7-23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*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м конкурсе-выста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творчества обучающихся и препода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школ искусств (по видам искусств) Мурманской области «САЛМА-АРТ» в рамках фестиваля искусств «Полярные Зори – 2025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80-летию Великой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яется на официальном бланке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обучаю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321"/>
      </w:tblGrid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 участника, класс, отделе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та рождения, возрастная групп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боты, техника, материа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преподавате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преподава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321"/>
      </w:tblGrid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 участни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боты, техника, материал, форма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/>
      </w:pPr>
      <w:r>
        <w:rPr>
          <w:sz w:val="28"/>
          <w:szCs w:val="28"/>
        </w:rPr>
        <w:t>* На каждого участника заполняется отдельная 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ки означает, что участник автоматически дает свое согласие организационному комитету в рамках проведения конкурса на обработку его персональных данных, использование фото и видео с его участием на официальных ресурсах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культуры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рманской области              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6.2024 № 13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го конкурса-вы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творчества обучающихся и препода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школ искусств (по видам искусств) Мурманской области «САЛМА-АРТ» в рамках фестиваля искусств «Полярные Зори – 2025»,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80-летию Великой Победы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5"/>
        <w:gridCol w:w="6059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анислав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развития сферы культуры и искусства Министерства культуры Мурманской области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секретарь учебной части МБУДО «ДШИ                       г. Полярные Зори» (по согласованию)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шевская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Андре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УВР МБУДО «ДШИ                      г. Полярные Зори» (по согласованию)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/>
            </w:pPr>
            <w:r>
              <w:rPr>
                <w:sz w:val="28"/>
                <w:szCs w:val="28"/>
              </w:rPr>
              <w:t>Серегичева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по развитию художественного образования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художественного образования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ин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алерь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МБУДО «ДШИ г. Полярные Зори»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u w:val="single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-pz@mail.ru" TargetMode="External"/><Relationship Id="rId3" Type="http://schemas.openxmlformats.org/officeDocument/2006/relationships/hyperlink" Target="mailto:valeri-chuni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6:00Z</dcterms:created>
  <dc:creator>Customer</dc:creator>
  <dc:description/>
  <cp:keywords/>
  <dc:language>en-US</dc:language>
  <cp:lastModifiedBy>Лузина Н.С.</cp:lastModifiedBy>
  <cp:lastPrinted>2020-10-13T18:33:00Z</cp:lastPrinted>
  <dcterms:modified xsi:type="dcterms:W3CDTF">2024-06-05T14:39:00Z</dcterms:modified>
  <cp:revision>20</cp:revision>
  <dc:subject/>
  <dc:title>Администрация г</dc:title>
</cp:coreProperties>
</file>